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A OBSERVACIÓN DEL RADIANTE DE LOS NEOS, PREVENIR IMPACTOS SÓLO CATASTROFICOS</w:t>
      </w:r>
    </w:p>
    <w:p>
      <w:pPr>
        <w:pStyle w:val="Normal"/>
        <w:rPr/>
      </w:pPr>
      <w:r>
        <w:rPr/>
      </w:r>
    </w:p>
    <w:p>
      <w:pPr>
        <w:pStyle w:val="Normal"/>
        <w:rPr/>
      </w:pPr>
      <w:r>
        <w:rPr/>
        <w:t xml:space="preserve">El software NEORIES7P.EXE selecciona los neos que se aproximan a la órbita de la Tierra y genera un listado de radiantes de asteroides  para ser observados entre unas fechas determinadas en previsión de su aproximación y poco probable impacto. </w:t>
      </w:r>
    </w:p>
    <w:p>
      <w:pPr>
        <w:pStyle w:val="Normal"/>
        <w:rPr/>
      </w:pPr>
      <w:r>
        <w:rPr/>
        <w:t>La primera línea del listado que genera muestra: el nombre y clave del asteroide,  su magnitud intrínseca H, su diámetro en metros y masa en toneladas, así como la energía mínima transformada si  llegara a impactar (a velocidad infinita 0 y sólo por la atracción de la Tierra) expresada en megatones.</w:t>
      </w:r>
    </w:p>
    <w:p>
      <w:pPr>
        <w:pStyle w:val="Normal"/>
        <w:rPr/>
      </w:pPr>
      <w:r>
        <w:rPr/>
        <w:t xml:space="preserve">En la segunda línea se obtiene: la fecha teórica de máxima aproximación del asteroide a la órbita terrestre, el punto de la esfera celeste (coordenadas de ascensión recta y declinación (radiante) desde donde incidiría un cuerpo que impactase sobre nuestro planeta si su órbita estuviera establecida, longitud eclíptica del punto de máxima aproximación, velocidad de incidencia o infinita en Km/s. , velocidad de impacto tras ser acelerado por la masa de la Tierra, el mes de paso de la Tierra y la diferencia en meses con el paso del asteroide. </w:t>
      </w:r>
    </w:p>
    <w:p>
      <w:pPr>
        <w:pStyle w:val="Normal"/>
        <w:rPr/>
      </w:pPr>
      <w:r>
        <w:rPr/>
        <w:t>Cuando el asteroide supera unos parámetros establecidos de riesgo, obtenemos una tercera línea que indica: una escala de interés de 0 a 5 en función del riesgo, la fecha de aproximación de la Tierra al  “punto de encuentro” y el periodo para la observación del radiante.</w:t>
      </w:r>
    </w:p>
    <w:p>
      <w:pPr>
        <w:pStyle w:val="Normal"/>
        <w:rPr/>
      </w:pPr>
      <w:r>
        <w:rPr/>
        <w:t>Si la escala de interés es elevada (&gt;1), es interesante estudiar más en profundidad la aproximación del asteroide a la órbita,  terrestre mediante la actualización de los elementos y su corrección consecuente de aproximación, con mayor precisión, además de consultar el riesgo obtenido de otros centros sobre el asteroide.</w:t>
      </w:r>
    </w:p>
    <w:p>
      <w:pPr>
        <w:pStyle w:val="Normal"/>
        <w:rPr/>
      </w:pPr>
      <w:r>
        <w:rPr/>
        <w:t>Los estudios de riesgo de asteroides mayores de 50 metros  (no se desintegran en el aire y alcanzan la superficie  terrestre) son bastante precisos, pero el problema principal  por su elevado número e imprecisión radica en los asteroides mayores de 15 metros (R&gt;1) que inciden sobre la Tierra con un periodo medio próximo al año y pueden causar daños graves si caen sobre el cielo de las ciudades. La gran mayoría de asteroides de entre 15 y 50 metros no se ha detectado ya que son cientos de miles. No obstante, hay más de 5.000 que tienen órbitas establecidas pero con periodos de traslación muy poco precisos.</w:t>
      </w:r>
    </w:p>
    <w:p>
      <w:pPr>
        <w:pStyle w:val="Normal"/>
        <w:rPr/>
      </w:pPr>
      <w:r>
        <w:rPr/>
        <w:t>Una media algo superior de un asteroide controlado con probabilidad aceptable de un impacto al año puede ser estudiada  si disponemos del listado adjunto.</w:t>
      </w:r>
    </w:p>
    <w:p>
      <w:pPr>
        <w:pStyle w:val="Normal"/>
        <w:rPr/>
      </w:pPr>
      <w:r>
        <w:rPr/>
        <w:t>El listado de 2013 nos muestra una decena de NEOS con escala de riesgo superior a 0, Después de analizados, se descartan los mayores ya que, si bien ofrecían un riesgo estadístico previo, son astros de órbitas precisas que los descartan de riesgo de choque. Hay varios asteroides menores de 15 metros (R&lt;2), que podrían chocar con  la Tierra y de hecho tanto Neodys, como JPL los confirman. No obstante, sus pequeñas dimensiones los excluyen como causantes de daños potenciales aunque fueran a parar sobre el cielo de una gran urbe.</w:t>
      </w:r>
    </w:p>
    <w:p>
      <w:pPr>
        <w:pStyle w:val="Normal"/>
        <w:rPr/>
      </w:pPr>
      <w:r>
        <w:rPr/>
        <w:t xml:space="preserve">De cualquier forma, la lista de dichos asteroides se doblará cada pocos años y serán susceptible de análisis previo de impacto varios asteroides cada año,  Si bien, un NEO de menos de 20 metros presenta una magnitud muy elevada&gt;18  incluso en un radio inferior a medio millón de kilómetros, la observación del radiante facilita mucho su localización, tanto por su poco desplazamiento al venirnos de cara, lo que reduce hasta tres magnitudes su capacidad de detección, como al podernos centrar en un área de localización inferior a un grado al cuadrado, si los elementos orbitales no son muy dispares y el paso por el perihelio no diverge en más de unos pocos dí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09:00Z</dcterms:created>
  <dc:creator>tituspc</dc:creator>
  <dc:description/>
  <cp:keywords/>
  <dc:language>en-US</dc:language>
  <cp:lastModifiedBy>tituspc</cp:lastModifiedBy>
  <dcterms:modified xsi:type="dcterms:W3CDTF">2013-03-22T05:09:00Z</dcterms:modified>
  <cp:revision>2</cp:revision>
  <dc:subject/>
  <dc:title>LA OBSERVACIÓN DEL RADIANTE DE LOS NEOS, PREVENIR IMPACTOS SÓLO CATASTROFICOS</dc:title>
</cp:coreProperties>
</file>