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RAN COMETA 2012 S1 ISON PODRIA GENERAR UNA LLUVIA DE ESTRELLAS EL 15 DE ENERO DE 2014</w:t>
      </w:r>
    </w:p>
    <w:p>
      <w:pPr>
        <w:pStyle w:val="Normal"/>
        <w:rPr/>
      </w:pPr>
      <w:r>
        <w:rPr/>
        <w:t>El cometa 2012 S1 ISON puede ser espectacular tras su paso por el perihelio a finales de 2013. Su  gran brillo teórico y gran ángulo de fase podrían hacer extender su cola por toda la esfera celeste.</w:t>
      </w:r>
    </w:p>
    <w:p>
      <w:pPr>
        <w:pStyle w:val="Normal"/>
        <w:rPr/>
      </w:pPr>
      <w:r>
        <w:rPr/>
        <w:t>Se trata de un cometa rasante o de perihelio muy cercano al Sol. De estar asociado a algún otro, indicaría que no es la primera vez que se acerca al Sol, por tanto su núcleo,  principalmente compuesto de hielo de agua, sería mucho mayor que si fuera de primera visita, es decir, de núcleo muy frío compuesto por gases más volátiles helados (nitrógeno, etc..), tipo Kohoutek 1973f</w:t>
      </w:r>
    </w:p>
    <w:p>
      <w:pPr>
        <w:pStyle w:val="Normal"/>
        <w:rPr/>
      </w:pPr>
      <w:r>
        <w:rPr/>
        <w:t xml:space="preserve">Durante su perihelio puede llegar a ser visible muy cerca del Sol a pleno día, como ha sucedido  con cometas rasantes muchos del grupo Kreutz, por ejemplo: Ikeya Seki, o el gran cometa de 1843. </w:t>
      </w:r>
    </w:p>
    <w:p>
      <w:pPr>
        <w:pStyle w:val="Normal"/>
        <w:rPr/>
      </w:pPr>
      <w:r>
        <w:rPr/>
        <w:t>Otra particularidad del cometa ISON es su acercamiento bastante próximo a la órbita de la Tierra. Si ha pasado con anterioridad por las proximidades del Sol, tras su anterior perihelio debería haber dispersado buena parte del núcleo creando nubes de polvo que se extenderían en su órbita, alcanzando probablemente nuestro planeta el 15 de enero de de 2014, con un máximo de aproximación de órbitas (0,024 u.a.) que nuestro planeta alcanzará  a las 4h y 47 m. T.U., mientras el cometa habría pasado por el  “punto de encuentro”  longitud eclíptica 115º02, el día 2 de noviembre de 2013.</w:t>
      </w:r>
    </w:p>
    <w:p>
      <w:pPr>
        <w:pStyle w:val="Normal"/>
        <w:rPr/>
      </w:pPr>
      <w:r>
        <w:rPr/>
        <w:t xml:space="preserve">En tales circunstancias, las partículas del cometa podrían incidir como lluvia de estrellas fugaces  a 55 Km./s  desde el radiante 10h.10m. de ascensión recta y + 17º 29´ de declinación. </w:t>
      </w:r>
    </w:p>
    <w:p>
      <w:pPr>
        <w:pStyle w:val="Normal"/>
        <w:rPr/>
      </w:pPr>
      <w:r>
        <w:rPr/>
        <w:t xml:space="preserve">De cualquier forma, su órbita, absolutamente parabólica, lo define más como “primerizo”, debiendo esperar a ver como evoluciona su magnitud para calificarlo como el cometa del sig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53:00Z</dcterms:created>
  <dc:creator>tituspc</dc:creator>
  <dc:description/>
  <cp:keywords/>
  <dc:language>en-US</dc:language>
  <cp:lastModifiedBy>tituspc</cp:lastModifiedBy>
  <dcterms:modified xsi:type="dcterms:W3CDTF">2013-03-11T00:55:00Z</dcterms:modified>
  <cp:revision>1</cp:revision>
  <dc:subject/>
  <dc:title>EL GRAN COMETA 2012 S1 ISON PODRIA GENERAR UNA LLUVIA DE ESTRELLAS EL 15 DE ENERO DE 2014</dc:title>
</cp:coreProperties>
</file>