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DENTRO DE 11000 AÑOS NO HABRÁ CORRIENTE DEL GOLFO</w:t>
      </w:r>
    </w:p>
    <w:p>
      <w:pPr>
        <w:pStyle w:val="Normal"/>
        <w:autoSpaceDE w:val="false"/>
        <w:rPr/>
      </w:pPr>
      <w:r>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A CONCENTRACIÓN DE CONTINENTES EN EL HEMISFERIO NORTE, UNA DE LAS CAUSAS MAS IMPORTANTES DE LAS GLACIACIONE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w:t>
      </w:r>
      <w:r>
        <w:rPr>
          <w:rFonts w:eastAsia="Courier New" w:cs="Courier New" w:ascii="Courier New" w:hAnsi="Courier New"/>
          <w:sz w:val="22"/>
          <w:szCs w:val="22"/>
          <w:lang w:val="es-ES"/>
        </w:rPr>
        <w:t>LA ASIMETRIA CONTINENTAL CAUSA INTENSA DE CAMBIOS CLIMATICO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os océanos absorben cerca del 80 por ciento de la radiación del Sol no reflejada por el albedo (directa+difusa). Por otra parte, la capacidad y tiempo de retención de la energía del Sol por los mares es muy superior que la superficie continental.</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La Tierra durante su perihelio de cada año a primeros de enero recibe cerca de (1412.8-1321.5) 90 w/m2 más sobre el limbo iluminado de energía que durante su afelio de primeros de julio, lo que se traduce a más de 20 watios sobre toda la superficie terrestre. </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Con el perihelio austral a primeros de enero como sucede ahora dentro de un ciclo de variación del eje de 22.000 años, los océanos  de la Tierra reciben una dosis de 20 w/m2 de radiación más que hace 11.000 años, cuando el perihelio coincidía con el verano boreal y, por tanto, los mares transmitían menos calor. En la actualidad, los océanos australes acumulan un mínimo de un grado más de temperatura que hace 11.000 años, ya que si bien el invierno austral es también más frío lo que igualaría la cantidad de radiación global recibida, el balance de energía intercambiada entre los polos y el ecuador es ahora mucho mayor.</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En la actualidad en enero, durante el perihelio, la Tierra presenta un albedo un mínimo de un dos por ciento inferior que en el mes de julio (afelio) ya que las zonas oceánicas iluminadas por el Sol son mayores en enero que en julio, lo que crea fuertes diferencias entre los niveles de radiación absorbida. Para el total de la superficie terrestre y un máximo deferencial de un cuatro por ciento de albedo se daría: 226 watios en enero contra sólo 198 watios en julio, por tanto 28 watios de diferencia y ocho grados de temperatura para el valor máximo, mientras que el valor mínimo diferencial más próximo al que se observa mediante satélites, sería de 14 watios y cuatro grados de temperatura.</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Si comparamos estos datos con los de hace 11000 años, la diferencia de entonces es mínima casi la misma radiación absorbida entre enero y julio 211,9 contra 211,4 watios y 0 grados de temperatura diferencial debido a que el mayor albedo boreal en el perihelio iguala la cantidad absorbida de radiación durante todo el año, para una diferencia de albedos del cuatro por ciento. Por tanto, nos lleva a la conclusión que mientras en la actualidad, las circulaciones oceánicas meridianas (norte-sur) son máximas, dentro de 11000 años serán mínima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Aun teniendo en cuenta las variaciones estacionales, es evidente que las aguas cálidas circularán en sentido más paralelo y las temperaturas polares y tropicales serán extremas, desapareciendo minimizando las corrientes convectivas más verticales como las del Golfo, lo que posibilita las expansiones glaciares sobretodo en el norte.   </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Hace 11.000 años, los mares polares acumulaban del orden de 20 w/m2 menos de energía.  Por tanto, en aquella época cualquier reducción importante de la radiación, ya fuera por grandes erupciones o los menos frecuentes impactos de meteoritos, pudiendo sumar además un mínimo solar prolongado de 0,5 grados, podía hacer descender de forma prolongada más de tres grados la temperatura media de los mares polares y con ello la formación de hielos perpetuos y el aumento del albedo polar sobretodo norte. Una diferencia del 10 por ciento de la superficie helada de la Tierra por ejemplo al pasar del 5 al 15 por ciento de superficie helada del limbo equivale a un aumento del albedo del 3 por ciento y una disminución de la temperatura de cerca de tres grados. </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a falta de formación de corrientes oceánicas meridianas portadoras de calor sobretodo al más marítimamente aislado norte 11.000 años atrás hacía que la situación glacial se perpetuase.</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as variaciones de unos pocos grados de la oblicuidad de la eclíptica propuesta por Milánkovitch no incrementa tanto la acumulación de energía en los océano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Desde 1977 se miden por medios astronáuticos los niveles de radiancia, es decir, de radiación de todo tipo recibida del Sol.</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Aparte de la diferencia de radiación recibida por nuestro planeta en función de su posición en la órbita elíptica:1395w/m2 en el perihelio sobre el limbo iluminado a 1308 w/m2 en el afelio, que se traducen en una diferencia de temperatura de cerca de cinco grados, la diferencia de radiancia entre los máximos y mínimos de actividad solar son de alrededor de 10,5 watios (cerca de 0,5 grados de temperatura media), concretamente desde los inicios de la investigación espacial, con tres ciclos completos de 11 años o sea 33, se observa una variación que va desde 1376 watios/m2 en los máximos hasta 1365,5/m2 en los mínimos, con cierto decrecimiento en los ciclos del orden de 0,7 watios/m2 por ciclo., estos valores se traducirían en una diferencia del orden de  0,03 grado por ciclo.</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En los últimos años de la pasada década y hasta principios de 2010, se ha observado uno de los mínimos más prolongados de los últimos siglos con números de Wolf muy bajos y porcentajes de días sin manchas superiores al 70 por ciento.</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Durante los últimos cuatro años de la primera década del siglo XXI, nuestro planeta redujo en medio grado por año la aportación de energía solar que tiene durante los máximos. En concreto podríamos valorar en un déficit diferencial de 0,2 grados durante dos años sobre un mínimo estándar.</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w:t>
      </w:r>
      <w:r>
        <w:rPr>
          <w:rFonts w:eastAsia="Courier New" w:cs="Courier New" w:ascii="Courier New" w:hAnsi="Courier New"/>
          <w:sz w:val="22"/>
          <w:szCs w:val="22"/>
          <w:lang w:val="es-ES"/>
        </w:rPr>
        <w:t>Como hemos dicho, entre la máxima y la mínima actividad solar la diferencia es de 10 w/m2 sobre el limbo y 2,5 watios sobre el conjunto de la superficie, o sea cerca de medio grado de temperatura, es decir cerca del incremento de las temperaturas medias del pasado siglo XX. Los ciclos solares se suceden con un periodo de 11 años. Al igual que las variaciones intensas de radiancia entre el afelio y perihelio que deberían ser del orden de cinco grados en cada polo no se perciben por el efecto moderador de los océanos, tampoco se perciben las oscilaciones aparentes de los ciclos de actividad, salvo por su resonancia acumulativa probable en la corriente del “Gran Niño” que de media debería suceder cada 11 años. </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AS GRANDES ERUPCIONES LAS PRINCIPALES CAUSANTES DE CAMBIOS CLIMÁTICOS RECIENTE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Las grandes erupciones suman déficits de radiancia muy intensos: un diez por ciento de pérdida momentánea de radiancia equivale a 140 w/m2 y cerca de 7 grados de temperatura, a su vez moderada por los océanos. Pero un déficit teórico de siete grados durante un año significa una acumulado negativa de calorías en los océanos de 0,7 grado sobre los diez años siguientes. Lo que indica que las grandes erupciones son los reductores de radiancia más intensos en los periodos actuale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Si se correlaciona los volúmenes de materiales expulsados en las grandes erupciones registradas en los depósitos sulfurosos de los hielos de Groenlandia y la Antártida, los eventos de 1815 (Tambora) y otras erupciones menores del siglo XIX, suman una perdida global de radiancia media durante dicho siglo de 14w/m2 (0,7 grados), mientras durante el siglo XX  las erupciones apenas reducen 0,2 grados la temperatura media secular, diferencia que justifica sobradamente el incremento de algo más de medio grado durante el siglo XX. Durante el siglo XXI, no se aprecia, por ahora, ningún incremento significativo de la temperatura media de la Tierra, siendo probable que nos encontremos ya en la temperatura estándar de nuestro planeta. Otras erupciones todavía mayores redujeron cerca de un grado la temperatura media del siglo XV y, sobretodo, más de 1,5 grados por el misterioso suceso del siglo XIV.</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Para que tenga lugar una glaciación intensa debe reducirse la temperatura por lo menos tres grados, lo que sucede más fácilmente, como hemos dicho, durante los perihelios boreales. No obstante reducciones superiores a 1,5 grados producen ya efectos globales intensos o miniglaciaciones.</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C. de Torres/presidente de SADEYA</w:t>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rPr>
          <w:rFonts w:ascii="Courier New" w:hAnsi="Courier New" w:eastAsia="Courier New" w:cs="Courier New"/>
          <w:sz w:val="22"/>
          <w:szCs w:val="22"/>
          <w:lang w:val="es-ES"/>
        </w:rPr>
      </w:pPr>
      <w:r>
        <w:rPr>
          <w:rFonts w:eastAsia="Courier New" w:cs="Courier New" w:ascii="Courier New" w:hAnsi="Courier New"/>
          <w:sz w:val="22"/>
          <w:szCs w:val="22"/>
          <w:lang w:val="es-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8:42Z</dcterms:created>
  <dc:creator/>
  <dc:description/>
  <dc:language>en-US</dc:language>
  <cp:lastModifiedBy/>
  <cp:revision>0</cp:revision>
  <dc:subject/>
  <dc:title/>
</cp:coreProperties>
</file>