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FICACION TERMODINAMICA FOTONICO-GRAVITATORIA</w:t>
      </w:r>
    </w:p>
    <w:p>
      <w:pPr>
        <w:pStyle w:val="Normal"/>
        <w:rPr/>
      </w:pPr>
      <w:r>
        <w:rPr/>
        <w:t>Si tenemos n partículas sometidas a un campo gravitatorio  de una mas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w:t>
      </w:r>
    </w:p>
    <w:p>
      <w:pPr>
        <w:pStyle w:val="Normal"/>
        <w:rPr/>
      </w:pPr>
      <w:r>
        <w:rPr/>
        <w:t>Por tanto, cualquier cuerpo gaseoso sometido a una perturbación gravitatoria experimentará cambios en su dinámica molecular o de partículas cuya suma de energía cinética más calórica o térmica será contante a la intensidad de la perturbación en función de la masa y cuadrado de la distancia en cada momento de la trayectoria. Si el astro sometido a la perturbación es rígido la mayor cantidad de energía se transformará en calor.</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es reversible. </w:t>
      </w:r>
    </w:p>
    <w:p>
      <w:pPr>
        <w:pStyle w:val="Normal"/>
        <w:rPr/>
      </w:pPr>
      <w:r>
        <w:rPr/>
        <w:t>Al igual que al calentarse por la presencia de una masa, el cuerpo frena su velocidad orbital en función de la energía cinética perdida por el conjunto del movimiento de sus partículas transformada en energía térmica; cuando un cuerpo se aleja de un astro perturbador, el conjunto de su movimiento potencial de partículas si es rígido, o dinámico si es fluido, se verá incrementado aumentando la velocidad del conjunto o velocidad resultante orbital.</w:t>
      </w:r>
    </w:p>
    <w:p>
      <w:pPr>
        <w:pStyle w:val="Normal"/>
        <w:rPr/>
      </w:pPr>
      <w:r>
        <w:rPr/>
        <w:t xml:space="preserve">Pero no es sólo la perturbación gravitatoria la que acelera o frena la velocidad orbital del astro en función de la relación entre el calor y la velocidad de las partículas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w:t>
      </w:r>
    </w:p>
    <w:p>
      <w:pPr>
        <w:pStyle w:val="Normal"/>
        <w:rPr/>
      </w:pPr>
      <w:r>
        <w:rPr/>
        <w:t xml:space="preserve">C. de T.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4:34Z</dcterms:created>
  <dc:creator/>
  <dc:description/>
  <dc:language>en-US</dc:language>
  <cp:lastModifiedBy/>
  <dcterms:modified xsi:type="dcterms:W3CDTF">2016-07-19T11:55:56Z</dcterms:modified>
  <cp:revision>1</cp:revision>
  <dc:subject/>
  <dc:title/>
</cp:coreProperties>
</file>