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FICACION TERMODINAMICA FOTONICO-GRAVITATORIA</w:t>
      </w:r>
    </w:p>
    <w:p>
      <w:pPr>
        <w:pStyle w:val="Normal"/>
        <w:rPr/>
      </w:pPr>
      <w:r>
        <w:rPr/>
        <w:t>Si tenemos n partículas sometidas a un campo gravitatorio  de una masa, sus trayectorias se verían afectadas de encontrarse libres por la masa perturbadora (suma de la masa de las partículas del cuerpo perturbador), de forma que se adaptarían a nuevas órbitas hasta equilibrar la perturbación.</w:t>
      </w:r>
    </w:p>
    <w:p>
      <w:pPr>
        <w:pStyle w:val="Normal"/>
        <w:rPr/>
      </w:pPr>
      <w:r>
        <w:rPr/>
        <w:t>Supongamos que dichas partículas integran una masa sólida indeformable. La cantidad de energía cinética no transformada en un nuevo equilibrio termodinámico orbital se transformará en calor que es simplemente el aumento de la energía cinética de las partículas.</w:t>
      </w:r>
    </w:p>
    <w:p>
      <w:pPr>
        <w:pStyle w:val="Normal"/>
        <w:rPr/>
      </w:pPr>
      <w:r>
        <w:rPr/>
        <w:t>Por tanto, cualquier cuerpo gaseoso sometido a una perturbación gravitatoria experimentará cambios en su dinámica molecular o de partículas cuya suma de energía cinética (“direccional de órbita”) más térmica (“cinética transversal o de velocidad de las partículas”) será contante aunque la proporción de cada una de ellas varíe según la intensidad de la perturbación en función de la masa del objeto perturbador y cuadrado de la distancia en cada momento de la trayectoria. Si el astro sometido a la perturbación es rígido la mayor cantidad de energía se transformará en calor (cinética de las partículas).</w:t>
      </w:r>
    </w:p>
    <w:p>
      <w:pPr>
        <w:pStyle w:val="Normal"/>
        <w:rPr/>
      </w:pPr>
      <w:r>
        <w:rPr/>
        <w:t>Según lo dicho, cualquier astro sometido a una perturbación gravitatoria se calienta en función de su masa y de la masa y cuadrado de la distancia del objeto perturbador.</w:t>
      </w:r>
    </w:p>
    <w:p>
      <w:pPr>
        <w:pStyle w:val="Normal"/>
        <w:rPr/>
      </w:pPr>
      <w:r>
        <w:rPr/>
        <w:t>Por tanto, todos los planetas o satélites se calientan o cambian su equilibrio dinámico o térmico por la perturbación de otros astros.</w:t>
      </w:r>
    </w:p>
    <w:p>
      <w:pPr>
        <w:pStyle w:val="Normal"/>
        <w:rPr/>
      </w:pPr>
      <w:r>
        <w:rPr/>
        <w:t xml:space="preserve">Este proceso es a su vez  reversible. </w:t>
      </w:r>
    </w:p>
    <w:p>
      <w:pPr>
        <w:pStyle w:val="Normal"/>
        <w:rPr/>
      </w:pPr>
      <w:r>
        <w:rPr/>
        <w:t>Cuando un cuerpo se aleja de un astro perturbador, el conjunto de su movimiento potencial de partículas si es rígido, o dinámico si es fluido, se vería reducido o enfriado aumentando, por tanto la cinética orbital del conjunto.</w:t>
      </w:r>
    </w:p>
    <w:p>
      <w:pPr>
        <w:pStyle w:val="Normal"/>
        <w:rPr/>
      </w:pPr>
      <w:r>
        <w:rPr>
          <w:rFonts w:eastAsia="Times New Roman" w:cs="Times New Roman"/>
        </w:rPr>
        <w:t xml:space="preserve"> </w:t>
      </w:r>
      <w:r>
        <w:rPr/>
        <w:t>Pero no es sólo la perturbación gravitatoria la que varía el equilibrio termodinámico de los astros en función de la relación entre el calor y la velocidad de las partículas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 masa o suma termodinámica.</w:t>
      </w:r>
    </w:p>
    <w:p>
      <w:pPr>
        <w:pStyle w:val="Normal"/>
        <w:rPr/>
      </w:pPr>
      <w:r>
        <w:rPr/>
        <w:t>Este principio es por igual aplicable a otras formas de interacción: electromagnética, nuclear...</w:t>
      </w:r>
    </w:p>
    <w:p>
      <w:pPr>
        <w:pStyle w:val="Normal"/>
        <w:rPr/>
      </w:pPr>
      <w:r>
        <w:rPr/>
        <w:t xml:space="preserve">Por tanto: Cualquier tipo de interacción modifica el equilibrio termodinámico de los cuerpos vinculados siendo el conjunto de la interacción constante. </w:t>
      </w:r>
    </w:p>
    <w:p>
      <w:pPr>
        <w:pStyle w:val="Normal"/>
        <w:rPr/>
      </w:pPr>
      <w:r>
        <w:rPr/>
      </w:r>
    </w:p>
    <w:p>
      <w:pPr>
        <w:pStyle w:val="Normal"/>
        <w:rPr/>
      </w:pPr>
      <w:r>
        <w:rPr/>
        <w:t xml:space="preserve">CONCEPTO DE MASA  </w:t>
      </w:r>
    </w:p>
    <w:p>
      <w:pPr>
        <w:pStyle w:val="Normal"/>
        <w:rPr/>
      </w:pPr>
      <w:r>
        <w:rPr/>
        <w:t xml:space="preserve">Al aumentar la temperatura de un cuerpo por la perturbación de otro, la sub-masa en reposo se incrementa  en función del aumento de la actividad térmica de sus partículas pero la suma termodinámica se mantiene  ya que la sub-masa dinámica o direccional se reduce en la misma proporción, siendo la suma de ambas constante, que es en sí, la masa global. Por tanto el vector inercial se mantiene. </w:t>
      </w:r>
    </w:p>
    <w:p>
      <w:pPr>
        <w:pStyle w:val="Normal"/>
        <w:rPr/>
      </w:pPr>
      <w:r>
        <w:rPr/>
        <w:t>Por otra parte, en la temperatura interna de los astros entran en juego otras transformaciones de energía: la autogravitación sobretodo en los cuerpos con formas ya esféricas, planetas de más de 100 kilómetros de radio, se comprime el núcleo por la propia masa pasando de energía potencial de masa a calor. Cuando el núcleo de un planeta es masivo, como la Tierra, debe presentar elementos radiactivos y generar fisión (de energía potencial de fisión a calor), tanto más intensa cuanto más caliente sea el núcleo, incluso procesos de fusión de deuterio en el caso de estrellas enanas marrones y evidentemente fusión desde el protio a partir de las enanas rojas.</w:t>
      </w:r>
    </w:p>
    <w:p>
      <w:pPr>
        <w:pStyle w:val="Normal"/>
        <w:rPr/>
      </w:pPr>
      <w:r>
        <w:rPr/>
        <w:t>Otras interacciones son evidentes en cuerpos de masa diminuta como la presión de radiación en función del albedo, etc...</w:t>
      </w:r>
    </w:p>
    <w:p>
      <w:pPr>
        <w:pStyle w:val="Normal"/>
        <w:rPr/>
      </w:pPr>
      <w:r>
        <w:rPr/>
      </w:r>
    </w:p>
    <w:p>
      <w:pPr>
        <w:pStyle w:val="Normal"/>
        <w:rPr/>
      </w:pPr>
      <w:r>
        <w:rPr/>
      </w:r>
    </w:p>
    <w:p>
      <w:pPr>
        <w:pStyle w:val="Normal"/>
        <w:rPr/>
      </w:pPr>
      <w:r>
        <w:rPr/>
        <w:t xml:space="preserve">C. de T. </w:t>
      </w:r>
    </w:p>
    <w:p>
      <w:pPr>
        <w:pStyle w:val="Normal"/>
        <w:rPr/>
      </w:pPr>
      <w:r>
        <w:rPr/>
      </w:r>
    </w:p>
    <w:p>
      <w:pPr>
        <w:pStyle w:val="Normal"/>
        <w:rPr/>
      </w:pPr>
      <w:r>
        <w:rPr/>
        <w:t>Casi todos los cuerpos del sistema solar presentan temperaturas medias medidas más elevadas que la temperatura que les corresponde por albedo.</w:t>
      </w:r>
    </w:p>
    <w:p>
      <w:pPr>
        <w:pStyle w:val="Normal"/>
        <w:rPr/>
      </w:pPr>
      <w:r>
        <w:rPr/>
      </w:r>
    </w:p>
    <w:p>
      <w:pPr>
        <w:pStyle w:val="Normal"/>
        <w:rPr/>
      </w:pPr>
      <w:r>
        <w:rPr/>
        <w:t>PLANETAS</w:t>
      </w:r>
    </w:p>
    <w:p>
      <w:pPr>
        <w:pStyle w:val="Normal"/>
        <w:rPr/>
      </w:pPr>
      <w:r>
        <w:rPr/>
      </w:r>
    </w:p>
    <w:p>
      <w:pPr>
        <w:pStyle w:val="Normal"/>
        <w:rPr/>
      </w:pPr>
      <w:r>
        <w:rPr/>
        <w:t>Mercurio.- El planeta más interior con un  albedo 0.068 Bond-0.142 geom. presenta las temperaturas a 0ºN:  100-340-700k  y polar a 85º N: 80-200-380 contra ……k media de albedo, una masa de 33.01 *10^22Kg 0.055 (Tierra) y un semieje (a) de 0.387098 u.a.</w:t>
      </w:r>
    </w:p>
    <w:p>
      <w:pPr>
        <w:pStyle w:val="Normal"/>
        <w:rPr/>
      </w:pPr>
      <w:r>
        <w:rPr/>
      </w:r>
    </w:p>
    <w:p>
      <w:pPr>
        <w:pStyle w:val="Normal"/>
        <w:rPr/>
      </w:pPr>
      <w:r>
        <w:rPr/>
        <w:t>Venus.- Presenta un  albedo 0.67 Bond-0.90 geom. La temperatura isoterma 737k contra ……k media de albedo, una masa de 486.75 *10^22Kg 0.815 (Tierra) y un semieje (a) de 0.723 332 u.a.</w:t>
      </w:r>
    </w:p>
    <w:p>
      <w:pPr>
        <w:pStyle w:val="Normal"/>
        <w:rPr/>
      </w:pPr>
      <w:r>
        <w:rPr/>
      </w:r>
    </w:p>
    <w:p>
      <w:pPr>
        <w:pStyle w:val="Normal"/>
        <w:rPr/>
      </w:pPr>
      <w:r>
        <w:rPr/>
        <w:t>Tierra.- Presenta un  albedo 0.306 Bond-0.367 geom. La temperatura 184-288-330k contra ……k media de albedo, una masa de 597.24 *10^22Kg 0.815 (Tierra) y un semieje (a) de 0.723 332 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TELITES DE JUPITER</w:t>
      </w:r>
    </w:p>
    <w:p>
      <w:pPr>
        <w:pStyle w:val="Normal"/>
        <w:rPr/>
      </w:pPr>
      <w:r>
        <w:rPr/>
      </w:r>
    </w:p>
    <w:p>
      <w:pPr>
        <w:pStyle w:val="Normal"/>
        <w:rPr/>
      </w:pPr>
      <w:r>
        <w:rPr/>
        <w:t>Io.- El satélite galileano más interior con un  albedo 0.61-0.63 presenta las temperaturas:  90-110-130k  contra 96.5k media de albedo, una masa de 8.9 *10^22Kg y un radio orbital medio con Júpiter de 421.600 Km.</w:t>
      </w:r>
    </w:p>
    <w:p>
      <w:pPr>
        <w:pStyle w:val="Normal"/>
        <w:rPr/>
      </w:pPr>
      <w:r>
        <w:rPr/>
        <w:t>Europa.- Con un  albedo 0.67 presenta las temperaturas: 50, 102, 125k  contra 92.6k media de albedo, una masa de 4.8 *10^22Kg y un radio orbital medio con Júpiter de 670.900 Km.</w:t>
      </w:r>
    </w:p>
    <w:p>
      <w:pPr>
        <w:pStyle w:val="Normal"/>
        <w:rPr/>
      </w:pPr>
      <w:r>
        <w:rPr/>
        <w:t>Ganímedes.- Con un  albedo 0.43 presenta las temperaturas: 70,110,152k  contra 106k media de albedo, una masa de 14.82 *10^22Kg y un radio orbital medio con Júpiter de 1.070.400 Km.</w:t>
      </w:r>
    </w:p>
    <w:p>
      <w:pPr>
        <w:pStyle w:val="Normal"/>
        <w:rPr/>
      </w:pPr>
      <w:r>
        <w:rPr/>
        <w:t>Calisto.- Con un  albedo 0.22 presenta las temperaturas: 80, 134, 165k  contra 115k media de albedo, una masa de 10.76 *10^22Kg y un radio orbital medio con Júpiter de 1.882.700 K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52:18Z</dcterms:created>
  <dc:creator/>
  <dc:description/>
  <dc:language>en-US</dc:language>
  <cp:lastModifiedBy/>
  <cp:revision>0</cp:revision>
  <dc:subject/>
  <dc:title/>
</cp:coreProperties>
</file>