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FICACION TERMODINAMICA FOTONICO-GRAVITATORIA</w:t>
      </w:r>
    </w:p>
    <w:p>
      <w:pPr>
        <w:pStyle w:val="Normal"/>
        <w:rPr/>
      </w:pPr>
      <w:r>
        <w:rPr/>
        <w:t>Si tenemos n partículas sometidas a un campo gravitatorio  de una masa, sus trayectorias se verían afectadas de encontrarse libres por la masa perturbadora (suma de la masa de las partículas del cuerpo perturbador), de forma que se adaptarían a nuevas órbitas hasta equilibrar la perturbación.</w:t>
      </w:r>
    </w:p>
    <w:p>
      <w:pPr>
        <w:pStyle w:val="Normal"/>
        <w:rPr/>
      </w:pPr>
      <w:r>
        <w:rPr/>
        <w:t>Supongamos que dichas partículas integran una masa sólida indeformable. La cantidad de energía cinética no transformada en un nuevo equilibrio termodinámico orbital se transformará en calor.</w:t>
      </w:r>
    </w:p>
    <w:p>
      <w:pPr>
        <w:pStyle w:val="Normal"/>
        <w:rPr/>
      </w:pPr>
      <w:r>
        <w:rPr/>
        <w:t>Por tanto, cualquier cuerpo gaseoso sometido a una perturbación gravitatoria experimentará cambios en su dinámica molecular o de partículas cuya suma de energía cinética más calórica o térmica será contante a la intensidad de la perturbación en función de la masa y cuadrado de la distancia en cada momento de la trayectoria. Si el astro sometido a la perturbación es rígido la mayor cantidad de energía se transformará en calor.</w:t>
      </w:r>
    </w:p>
    <w:p>
      <w:pPr>
        <w:pStyle w:val="Normal"/>
        <w:rPr/>
      </w:pPr>
      <w:r>
        <w:rPr/>
        <w:t>Según lo dicho, cualquier astro sometido a una perturbación gravitatoria se calienta en función de su masa y de la masa y cuadrado de la distancia del objeto perturbador.</w:t>
      </w:r>
    </w:p>
    <w:p>
      <w:pPr>
        <w:pStyle w:val="Normal"/>
        <w:rPr/>
      </w:pPr>
      <w:r>
        <w:rPr/>
        <w:t>Por tanto, todos los planetas o satélites se calientan o cambian su equilibrio dinámico o térmico por la perturbación de otros astros.</w:t>
      </w:r>
    </w:p>
    <w:p>
      <w:pPr>
        <w:pStyle w:val="Normal"/>
        <w:rPr/>
      </w:pPr>
      <w:r>
        <w:rPr/>
        <w:t xml:space="preserve">Este proceso es a su vez  reversible. </w:t>
      </w:r>
    </w:p>
    <w:p>
      <w:pPr>
        <w:pStyle w:val="Normal"/>
        <w:rPr/>
      </w:pPr>
      <w:r>
        <w:rPr/>
        <w:t>Al igual que al calentarse por la presencia de una masa, el cuerpo frena su velocidad orbital en función de la energía cinética perdida por el conjunto del movimiento de sus partículas transformada en energía térmica; cuando un cuerpo se aleja de un astro perturbador, el conjunto de su movimiento potencial de partículas si es rígido, o dinámico si es fluido, se verá incrementado aumentando la velocidad del conjunto o velocidad resultante orbital.</w:t>
      </w:r>
    </w:p>
    <w:p>
      <w:pPr>
        <w:pStyle w:val="Normal"/>
        <w:rPr/>
      </w:pPr>
      <w:r>
        <w:rPr>
          <w:rFonts w:eastAsia="Times New Roman" w:cs="Times New Roman"/>
        </w:rPr>
        <w:t xml:space="preserve"> </w:t>
      </w:r>
      <w:r>
        <w:rPr/>
        <w:t>Pero no es sólo la perturbación gravitatoria la que acelera o frena la velocidad orbital del astro en</w:t>
      </w:r>
    </w:p>
    <w:p>
      <w:pPr>
        <w:pStyle w:val="Normal"/>
        <w:rPr/>
      </w:pPr>
      <w:r>
        <w:rPr/>
        <w:t>función de la relación entre el calor y la velocidad de las partículas del conjunto de su masa (suma termodinámica), como hemos visto sucede lo mismo con el calor que recibe el cuerpo por radiación que variará su velocidad, por tanto al conjunto de la perturbación de una masa sobre otra  la llamaremos interacción fotónico-gravitatoria y al cambio de estado de cada astro tras la perturbación le llamaremos nivel de equilibrio termo-dinámico del conjunto de sus partículas, masa o suma termodinámica.</w:t>
      </w:r>
    </w:p>
    <w:p>
      <w:pPr>
        <w:pStyle w:val="Normal"/>
        <w:rPr/>
      </w:pPr>
      <w:r>
        <w:rPr/>
        <w:t>Este principio es por igual aplicable a otras formas de interacción: electromagnética, nuclear...</w:t>
      </w:r>
    </w:p>
    <w:p>
      <w:pPr>
        <w:pStyle w:val="Normal"/>
        <w:rPr/>
      </w:pPr>
      <w:r>
        <w:rPr/>
        <w:t xml:space="preserve">Por tanto: Cualquier tipo de interacción modifica el equilibrio termodinámico de los cuerpos vinculados siendo el conjunto de la interacción constante. </w:t>
      </w:r>
    </w:p>
    <w:p>
      <w:pPr>
        <w:pStyle w:val="Normal"/>
        <w:rPr/>
      </w:pPr>
      <w:r>
        <w:rPr/>
        <w:t xml:space="preserve">CONCEPTO DE MASA  </w:t>
      </w:r>
    </w:p>
    <w:p>
      <w:pPr>
        <w:pStyle w:val="Normal"/>
        <w:rPr/>
      </w:pPr>
      <w:r>
        <w:rPr/>
        <w:t xml:space="preserve">Al aumentar la suma termodinámica de un cuerpo por la perturbación de otro, la masa se incrementa  en función del aumento de la suma termodinámica que es en si la propia masa. Por tanto el vector inercial se mantiene; disminuye la velocidad pero aumenta su masa. </w:t>
      </w:r>
    </w:p>
    <w:p>
      <w:pPr>
        <w:pStyle w:val="Normal"/>
        <w:rPr/>
      </w:pPr>
      <w:r>
        <w:rPr/>
      </w:r>
    </w:p>
    <w:p>
      <w:pPr>
        <w:pStyle w:val="Normal"/>
        <w:rPr/>
      </w:pPr>
      <w:r>
        <w:rPr/>
      </w:r>
    </w:p>
    <w:p>
      <w:pPr>
        <w:pStyle w:val="Normal"/>
        <w:rPr/>
      </w:pPr>
      <w:r>
        <w:rPr/>
        <w:t xml:space="preserve">C. de T. </w:t>
      </w:r>
    </w:p>
    <w:p>
      <w:pPr>
        <w:pStyle w:val="Normal"/>
        <w:rPr/>
      </w:pPr>
      <w:r>
        <w:rPr/>
      </w:r>
    </w:p>
    <w:p>
      <w:pPr>
        <w:pStyle w:val="Normal"/>
        <w:rPr/>
      </w:pPr>
      <w:r>
        <w:rPr/>
        <w:t>Casi todos los cuerpos del sistema solar presentan temperaturas medias medidas más elevadas que la temperatura que les corresponde por albedo.</w:t>
      </w:r>
    </w:p>
    <w:p>
      <w:pPr>
        <w:pStyle w:val="Normal"/>
        <w:rPr/>
      </w:pPr>
      <w:r>
        <w:rPr/>
      </w:r>
    </w:p>
    <w:p>
      <w:pPr>
        <w:pStyle w:val="Normal"/>
        <w:rPr/>
      </w:pPr>
      <w:r>
        <w:rPr/>
        <w:t>PLANETAS</w:t>
      </w:r>
    </w:p>
    <w:p>
      <w:pPr>
        <w:pStyle w:val="Normal"/>
        <w:rPr/>
      </w:pPr>
      <w:r>
        <w:rPr/>
      </w:r>
    </w:p>
    <w:p>
      <w:pPr>
        <w:pStyle w:val="Normal"/>
        <w:rPr/>
      </w:pPr>
      <w:r>
        <w:rPr/>
        <w:t>Mercurio.- El planeta más interior con un  albedo 0.068 Bond-0.142 geom. presenta las temperaturas a 0ºN:  100-340-700k  y polar a 85º N: 80-200-380 contra ……k media de albedo, una masa de 33.01 *10^22Kg 0.055 (Tierra) y un semieje (a) de 0.387098 u.a.</w:t>
      </w:r>
    </w:p>
    <w:p>
      <w:pPr>
        <w:pStyle w:val="Normal"/>
        <w:rPr/>
      </w:pPr>
      <w:r>
        <w:rPr/>
      </w:r>
    </w:p>
    <w:p>
      <w:pPr>
        <w:pStyle w:val="Normal"/>
        <w:rPr/>
      </w:pPr>
      <w:r>
        <w:rPr/>
        <w:t>Venus.- Presenta un  albedo 0.67 Bond-0.90 geom. La temperatura isoterma 737k contra ……k media de albedo, una masa de 486.75 *10^22Kg 0.815 (Tierra) y un semieje (a) de 0.723 332 u.a.</w:t>
      </w:r>
    </w:p>
    <w:p>
      <w:pPr>
        <w:pStyle w:val="Normal"/>
        <w:rPr/>
      </w:pPr>
      <w:r>
        <w:rPr/>
      </w:r>
    </w:p>
    <w:p>
      <w:pPr>
        <w:pStyle w:val="Normal"/>
        <w:rPr/>
      </w:pPr>
      <w:r>
        <w:rPr/>
        <w:t>Tierra.- Presenta un  albedo 0.306 Bond-0.367 geom. La temperatura 184-288-330k contra ……k media de albedo, una masa de 597.24 *10^22Kg 0.815 (Tierra) y un semieje (a) de 0.723 332 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TELITES DE JUPITER</w:t>
      </w:r>
    </w:p>
    <w:p>
      <w:pPr>
        <w:pStyle w:val="Normal"/>
        <w:rPr/>
      </w:pPr>
      <w:r>
        <w:rPr/>
      </w:r>
    </w:p>
    <w:p>
      <w:pPr>
        <w:pStyle w:val="Normal"/>
        <w:rPr/>
      </w:pPr>
      <w:r>
        <w:rPr/>
        <w:t>Io.- El satélite galileano más interior con un  albedo 0.61-0.63 presenta las temperaturas:  90-110-130k  contra 96.5k media de albedo, una masa de 8.9 *10^22Kg y un radio orbital medio con Júpiter de 421.600 Km.</w:t>
      </w:r>
    </w:p>
    <w:p>
      <w:pPr>
        <w:pStyle w:val="Normal"/>
        <w:rPr/>
      </w:pPr>
      <w:r>
        <w:rPr/>
        <w:t>Europa.- Con un  albedo 0.67 presenta las temperaturas: 50, 102, 125k  contra 92.6k media de albedo, una masa de 4.8 *10^22Kg y un radio orbital medio con Júpiter de 670.900 Km.</w:t>
      </w:r>
    </w:p>
    <w:p>
      <w:pPr>
        <w:pStyle w:val="Normal"/>
        <w:rPr/>
      </w:pPr>
      <w:r>
        <w:rPr/>
        <w:t>Ganímedes.- Con un  albedo 0.43 presenta las temperaturas: 70,110,152k  contra 106k media de albedo, una masa de 14.82 *10^22Kg y un radio orbital medio con Júpiter de 1.070.400 Km.</w:t>
      </w:r>
    </w:p>
    <w:p>
      <w:pPr>
        <w:pStyle w:val="Normal"/>
        <w:rPr/>
      </w:pPr>
      <w:r>
        <w:rPr/>
        <w:t>Calisto.- Con un  albedo 0.22 presenta las temperaturas: 80, 134, 165k  contra 115k media de albedo, una masa de 10.76 *10^22Kg y un radio orbital medio con Júpiter de 1.882.700 K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52:18Z</dcterms:created>
  <dc:creator/>
  <dc:description/>
  <dc:language>en-US</dc:language>
  <cp:lastModifiedBy/>
  <cp:revision>0</cp:revision>
  <dc:subject/>
  <dc:title/>
</cp:coreProperties>
</file>