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EL TAMAÑO DE LOS ASTEROIDES Y DE LOS METEORITOS</w:t>
      </w:r>
    </w:p>
    <w:p>
      <w:pPr>
        <w:pStyle w:val="HTMLconformatoprevio"/>
        <w:rPr>
          <w:color w:val="000000"/>
        </w:rPr>
      </w:pPr>
      <w:r>
        <w:rPr>
          <w:color w:val="000000"/>
        </w:rPr>
      </w:r>
    </w:p>
    <w:p>
      <w:pPr>
        <w:pStyle w:val="HTMLconformatoprevio"/>
        <w:rPr/>
      </w:pPr>
      <w:r>
        <w:rPr>
          <w:color w:val="000000"/>
        </w:rPr>
        <w:t xml:space="preserve">Tanto por acreción de masas, como por descomposición por posteriores impactos, es evidente, que el número de asteroides aumenta cuanto más pequeño es, si bien los menores de 100 metros son difíciles de descubrir, salvo que se aproximen a menos de 0,1 U.A. de la Tierra. </w:t>
      </w:r>
    </w:p>
    <w:p>
      <w:pPr>
        <w:pStyle w:val="HTMLconformatoprevio"/>
        <w:rPr>
          <w:color w:val="000000"/>
        </w:rPr>
      </w:pPr>
      <w:r>
        <w:rPr>
          <w:color w:val="000000"/>
        </w:rPr>
        <w:t>Si un cuerpo de 100 metros se descompone en mil de 10 metros, uno de 10 en mil de 1 metro, etc..., la abundancia de asteroides será inversamente proporcional al cubo del diámetro. Por tanto, la periodicidad de la caída estará en la misma relación. Es decir, tiene que pasar mil veces más tiempo para que caiga un cuerpo de 100 metros que uno de 10.</w:t>
      </w:r>
    </w:p>
    <w:p>
      <w:pPr>
        <w:pStyle w:val="HTMLconformatoprevio"/>
        <w:rPr/>
      </w:pPr>
      <w:r>
        <w:rPr>
          <w:color w:val="000000"/>
        </w:rPr>
        <w:t>La cuestión es: ¿con qué periodicidad cae cada grupo...?</w:t>
      </w:r>
    </w:p>
    <w:p>
      <w:pPr>
        <w:pStyle w:val="HTMLconformatoprevio"/>
        <w:rPr/>
      </w:pPr>
      <w:r>
        <w:rPr>
          <w:color w:val="000000"/>
        </w:rPr>
        <w:t>Si correlacionamos el número de asteroides de gran tamaño con sus magnitudes absolutas H, con la periodicidad de grandes impactos del pasado, la periodicidad de meteoritos caídos en la Luna, eventos como el de Tunguska o el asteroide de los Urales o el de Sudáfrica, etc..., llegamos a una fórmula que no puede diferir demasiado de la real: NIA = 1000/Dm.^3</w:t>
      </w:r>
    </w:p>
    <w:p>
      <w:pPr>
        <w:pStyle w:val="HTMLconformatoprevio"/>
        <w:rPr/>
      </w:pPr>
      <w:r>
        <w:rPr>
          <w:color w:val="000000"/>
        </w:rPr>
        <w:t>Es decir, el número de impactos al año es igual a 1000 dividido por el diámetro en metros del asteroide elevado al cubo.</w:t>
      </w:r>
    </w:p>
    <w:p>
      <w:pPr>
        <w:pStyle w:val="HTMLconformatoprevio"/>
        <w:rPr>
          <w:color w:val="000000"/>
        </w:rPr>
      </w:pPr>
      <w:r>
        <w:rPr>
          <w:color w:val="000000"/>
        </w:rPr>
        <w:t>Por tanto, sobre la Tierra caen unos mil asteroides de un metro de diámetro al año; un asteroide de unos diez metros de diámetro al año, debiendo pasar mil años para que caiga uno de unos 100 metros y un millón para la acción devastadora de un asteroide de 1 Km. de diámetro.</w:t>
      </w:r>
    </w:p>
    <w:p>
      <w:pPr>
        <w:pStyle w:val="HTMLconformatoprevio"/>
        <w:rPr/>
      </w:pPr>
      <w:r>
        <w:rPr>
          <w:color w:val="000000"/>
        </w:rPr>
        <w:t>Los grandes asteroides cataclísmicos capaces de causar profundos cambios geológicos, con plegamientos corticales por formación de exo-dorsales, cuando la fuente de calor del impacto es mayor que la generada desde el núcleo terrestre, suceden con cuerpos mayores de tres kilómetros de diámetro y una vez cada 100 millones de años, lo que correlaciona también el tamaño de los mayores asteroides Apolo y su número con la periodicidad de las grandes extinciones.</w:t>
      </w:r>
    </w:p>
    <w:p>
      <w:pPr>
        <w:pStyle w:val="HTMLconformatoprevio"/>
        <w:rPr>
          <w:color w:val="000000"/>
        </w:rPr>
      </w:pPr>
      <w:r>
        <w:rPr>
          <w:color w:val="000000"/>
        </w:rPr>
        <w:t>En esta misma web se pueden encontrar artículos y software sobre el tema.</w:t>
      </w:r>
    </w:p>
    <w:p>
      <w:pPr>
        <w:pStyle w:val="HTMLconformatoprevio"/>
        <w:rPr/>
      </w:pPr>
      <w:r>
        <w:rPr>
          <w:color w:val="000000"/>
        </w:rPr>
        <w:t xml:space="preserve">Carlos de Tor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09:00Z</dcterms:created>
  <dc:creator>tituspc</dc:creator>
  <dc:description/>
  <cp:keywords/>
  <dc:language>en-US</dc:language>
  <cp:lastModifiedBy>tituspc</cp:lastModifiedBy>
  <dcterms:modified xsi:type="dcterms:W3CDTF">2013-07-11T22:03:00Z</dcterms:modified>
  <cp:revision>1</cp:revision>
  <dc:subject/>
  <dc:title>EL TAMAÑO DE LOS ASTEROIDES Y DE LOS METEORITOS</dc:title>
</cp:coreProperties>
</file>