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A ORBITA DEL HALLEY SE ALEJA DE LA TIERRA Y SE ACERCA A JÚPITER</w:t>
      </w:r>
    </w:p>
    <w:p>
      <w:pPr>
        <w:pStyle w:val="Normal"/>
        <w:rPr/>
      </w:pPr>
      <w:r>
        <w:rPr/>
        <w:t>La estabilidad orbital del cometa Halley, que dura desde más de 5.000 años atrás  durará probablemente sólo hasta antes del año 4.000, cuando su órbita y la de Júpiter se aproximen incrementando la perturbación joviana que hará cambiar radicalmente su órbita. La probabilidad de un encuentro con la Tierra cada vez será menor. Las órbitas de la Tierra y del Halley se cruzaron por última vez a principios del siglo VII, habiendo podido chocar. En el 837 el cometa pasó a menos de 0,05 U.A. alcanzando la magnitud -5, siendo la anchura de su cabellera de varios grados de diámetro. En el futuro la distancia entre órbitas crecerá alejando en los próximos miles de años la probabilidad de choque con nuestro planet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33:00Z</dcterms:created>
  <dc:creator>tituspc</dc:creator>
  <dc:description/>
  <cp:keywords/>
  <dc:language>en-US</dc:language>
  <cp:lastModifiedBy>tituspc</cp:lastModifiedBy>
  <dcterms:modified xsi:type="dcterms:W3CDTF">2012-03-19T10:59:00Z</dcterms:modified>
  <cp:revision>3</cp:revision>
  <dc:subject/>
  <dc:title>LA ORBITA DEL HALLEY SE ALEJA DE LA TIERRA Y SE ACERCA A JÚPITER</dc:title>
</cp:coreProperties>
</file>