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ASTEROIDES DE SÓLO 20 METROS, UNA AMENAZA EVIDENTE DE LAS GRANDES POBLACIONES</w:t>
      </w:r>
    </w:p>
    <w:p>
      <w:pPr>
        <w:pStyle w:val="Normal"/>
        <w:rPr/>
      </w:pPr>
      <w:r>
        <w:rPr/>
      </w:r>
    </w:p>
    <w:p>
      <w:pPr>
        <w:pStyle w:val="Normal"/>
        <w:rPr/>
      </w:pPr>
      <w:r>
        <w:rPr/>
        <w:t>Si observamos el catálogo de objetos en riesgo del JPL, vemos que la gran mayoría de cuerpos detectados y con riesgo de impacto son objetos “azules” menores de 50 metros de diámetro. El número real de dichos cuerpos debería multiplicarse por lo menos por diez si son mayores de 30 metros y menores de 50.  Si se trata de objetos menores de 30 metros y mayores de 20, el número de indetectados debería multiplicarse por lo menos por cien, dado el poco espacio para ser observados, debido a su bajo brillo y elevado movimiento propio.</w:t>
      </w:r>
    </w:p>
    <w:p>
      <w:pPr>
        <w:pStyle w:val="Normal"/>
        <w:rPr/>
      </w:pPr>
      <w:r>
        <w:rPr/>
        <w:t xml:space="preserve">El límite de 50 metros de diámetro propuesto por el JPL es el más probable para que el objeto no alcance el suelo y se desintegre en el aire. De cualquier forma, si tuviéramos que hacer un recuento de víctimas durante 10.000 años, en las actuales condiciones tecnológicas, probablemente el número medio por año  sería próximo a 500 y la mayoría lo serían por deflagraciones producidas en la alta troposfera por cuerpos próximos a 20 metros que transforman cerca de medio megatón de energía cinética a calor. </w:t>
      </w:r>
    </w:p>
    <w:p>
      <w:pPr>
        <w:pStyle w:val="Normal"/>
        <w:rPr/>
      </w:pPr>
      <w:r>
        <w:rPr/>
        <w:t xml:space="preserve">Las consecuencias son muy simples, si estalla una bomba de 500 kilotones a unos siete u ocho kilómetros, mejor que nos coja a cubierto. </w:t>
      </w:r>
    </w:p>
    <w:p>
      <w:pPr>
        <w:pStyle w:val="Normal"/>
        <w:rPr/>
      </w:pPr>
      <w:r>
        <w:rPr/>
        <w:t>La periodicidad de tal suceso es de entre cinco y diez años. La de que suceda encima de una zona poblada es próxima a una vez cada siglo.</w:t>
      </w:r>
    </w:p>
    <w:p>
      <w:pPr>
        <w:pStyle w:val="Normal"/>
        <w:rPr/>
      </w:pPr>
      <w:r>
        <w:rPr/>
        <w:t>Los modelos indican que un asteroide de 20 metros estalla a unos ocho kilómetros de altura y calcina un área algo superior a 10 kilómetros de diámetro, si se tratara de una gran metrópolis se podría superar el millón de víctimas.</w:t>
      </w:r>
    </w:p>
    <w:p>
      <w:pPr>
        <w:pStyle w:val="Normal"/>
        <w:rPr/>
      </w:pPr>
      <w:r>
        <w:rPr/>
        <w:t xml:space="preserve">Con los actuales medios de observación, lo más probable es que nadie lo pudiera adverti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49:00Z</dcterms:created>
  <dc:creator>tituspc</dc:creator>
  <dc:description/>
  <cp:keywords/>
  <dc:language>en-US</dc:language>
  <cp:lastModifiedBy>tituspc</cp:lastModifiedBy>
  <dcterms:modified xsi:type="dcterms:W3CDTF">2012-04-10T01:48:00Z</dcterms:modified>
  <cp:revision>1</cp:revision>
  <dc:subject/>
  <dc:title>LOS ASTEROIDES DE SÓLO 20 METROS, UNA AMENAZA EVIDENTE DE LAS GRANDES POBLACIONES</dc:title>
</cp:coreProperties>
</file>